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Міністерство освіти і науки України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Херсонський державний університет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 Полужирный;Times New Roman" w:hAnsi="Times New Roman Полужирный;Times New Roman" w:cs="Times New Roman Полужирный;Times New Roman"/>
          <w:caps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8"/>
          <w:szCs w:val="28"/>
        </w:rPr>
        <w:t xml:space="preserve">ФАКУЛЬТЕТ біології, географії </w:t>
      </w:r>
      <w:r>
        <w:rPr>
          <w:b/>
          <w:caps/>
          <w:sz w:val="28"/>
          <w:szCs w:val="28"/>
        </w:rPr>
        <w:t>ТА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8"/>
          <w:szCs w:val="28"/>
        </w:rPr>
        <w:t xml:space="preserve"> екології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 Полужирный;Times New Roman" w:hAnsi="Times New Roman Полужирный;Times New Roman" w:cs="Times New Roman Полужирный;Times New Roman"/>
          <w:caps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оректорка з навчальної та науково-педагогічної роботи, голова науково-методичної ради ХДУ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___________ Дар'я МАЛЬЧИКОВА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«___»__________________2024 p.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ОБО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КОВО-МЕТОДИЧНОЇ РАД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-2025 навчальний рік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4500" w:leader="none"/>
          <w:tab w:val="left" w:pos="5040" w:leader="none"/>
        </w:tabs>
        <w:ind w:firstLine="18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-4500" w:leader="none"/>
          <w:tab w:val="left" w:pos="5040" w:leader="none"/>
        </w:tabs>
        <w:ind w:first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ауково-методичній рад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у біології, географії та екології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4655</wp:posOffset>
            </wp:positionH>
            <wp:positionV relativeFrom="paragraph">
              <wp:posOffset>123190</wp:posOffset>
            </wp:positionV>
            <wp:extent cx="866775" cy="8667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олова HMP, доцент кафедри біолог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ини та імунології</w:t>
      </w:r>
    </w:p>
    <w:p>
      <w:pPr>
        <w:pStyle w:val="Normal"/>
        <w:jc w:val="both"/>
        <w:rPr/>
      </w:pPr>
      <w:r>
        <w:rPr/>
        <w:t xml:space="preserve">підпис                              </w:t>
      </w:r>
      <w:r>
        <w:rPr>
          <w:sz w:val="28"/>
          <w:szCs w:val="28"/>
        </w:rPr>
        <w:t>Анастасія ШКУРОП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№ </w:t>
      </w:r>
      <w:r>
        <w:rPr>
          <w:sz w:val="28"/>
          <w:szCs w:val="28"/>
        </w:rPr>
        <w:t>1 «06» вересня 2024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Івано-Франківськ, 2024</w:t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 роботи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ково-методичної ради факультету біології, географії та екології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5 навчальний рік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 2024-2025 навчальному році робота науково-методичної ради факультету спрямовується на виконання таких завдан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досконалення та оптимізацію науково-методичної роботи кафед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говорення питань накопичувальної системи оцінювання студен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навчального процесу в умовах воєнного ста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оновлення робочих та наскрізних програм практики з урахуванням умов воєнного ста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провадження в навчальний процес інноваційних та інформаційних технологій дистанційного навчання в синхронному та асинхронному режи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впроваджування в силабуси перезарахування неформальної та інформальної освіти здобувачів</w:t>
      </w:r>
    </w:p>
    <w:p>
      <w:pPr>
        <w:pStyle w:val="Normal"/>
        <w:tabs>
          <w:tab w:val="clear" w:pos="708"/>
          <w:tab w:val="left" w:pos="540" w:leader="none"/>
        </w:tabs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2977"/>
      </w:tblGrid>
      <w:tr>
        <w:trPr>
          <w:trHeight w:val="32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6.09.2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. Про склад НМР факультету у 2024-2025 н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Доцент Шкуропат А.В.</w:t>
            </w:r>
          </w:p>
        </w:tc>
      </w:tr>
      <w:tr>
        <w:trPr>
          <w:trHeight w:val="3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2. Про поточні питання організації освітнього процесу в умовах подовження дії воєнного стану в Україні та тимчасового переміщення Х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Доцент Шкуропат А.В.</w:t>
            </w:r>
          </w:p>
        </w:tc>
      </w:tr>
      <w:tr>
        <w:trPr>
          <w:trHeight w:val="3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3. Затвердження плану роботи Н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Доцент Шкуропат А.В.</w:t>
            </w:r>
          </w:p>
        </w:tc>
      </w:tr>
      <w:tr>
        <w:trPr>
          <w:trHeight w:val="3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4. Розгляд та затвердження планів наукової і методичної роботи кафедр (розділ у плані роботи кафед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Доцент Шкуропат А.В., </w:t>
            </w:r>
            <w:r>
              <w:rPr>
                <w:lang w:val="ru-RU"/>
              </w:rPr>
              <w:t xml:space="preserve">завідувачі кафедр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5. Про підготовку навчально-методичних комплексів та силабусів дисциплін кафедр і програм практик на І семестр 2024-2025 н.р. Обговорення питання щодо зміни положення про оцінювання результатів навчання здобувачів, врахування результатів неформальної та інформальної осві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Доцент Шкуропат А.В., </w:t>
            </w:r>
            <w:r>
              <w:rPr>
                <w:lang w:val="ru-RU"/>
              </w:rPr>
              <w:t xml:space="preserve">завідувачі кафедр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6. Обговорення та рекомендація до затвердження програм практик (навчальних, виробничих, наскрізних) денної та заочної форм навчання на 2024-2025 н.р. з урахуванням дистанційних форм робо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Доцент Шкуропат А.В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7. Обговорення уточнення тематики кваліфікаційних робіт другого (магістерського) рівня вищої освіти на 2024-2025 н.р. (денна форми навча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завідувачі кафедр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8. Рекомендація до дру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Доцент Шкуропат А.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2977"/>
      </w:tblGrid>
      <w:tr>
        <w:trPr>
          <w:trHeight w:val="32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8.10.2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. Про хід переддипломної практики магістрів 2 курсу терміну навчання 1 рік 4 місяці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Доцент Шкуропат А.В.</w:t>
            </w:r>
          </w:p>
        </w:tc>
      </w:tr>
      <w:tr>
        <w:trPr>
          <w:trHeight w:val="3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2. Про поточні питання організації освітнього процесу в умовах подовження дії воєнного стану в Україні та тимчасового переміщення Х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Доцент Шкуропат А.В.</w:t>
            </w:r>
          </w:p>
        </w:tc>
      </w:tr>
      <w:tr>
        <w:trPr>
          <w:trHeight w:val="3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3.  Обговорення тематики курсових робіт на 2024-2025 н.р. (денна та заочна форми навча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завідувачі кафедр</w:t>
            </w:r>
          </w:p>
        </w:tc>
      </w:tr>
      <w:tr>
        <w:trPr>
          <w:trHeight w:val="3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4. Про підготовку до проведення виробничої практики у магістрів 2 курсу та бакалаврів 4 курс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Доцент Шкуропат А.В., </w:t>
            </w:r>
            <w:r>
              <w:rPr>
                <w:lang w:val="ru-RU"/>
              </w:rPr>
              <w:t xml:space="preserve">завідувачі кафедр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5. </w:t>
            </w:r>
            <w:r>
              <w:rPr>
                <w:lang w:val="ru-RU"/>
              </w:rPr>
              <w:t xml:space="preserve">Про результати навчальних та </w:t>
            </w:r>
            <w:r>
              <w:rPr/>
              <w:t>навчально-польових практик на 1 курсі спеціальностей 091 Біологія, 014.05 Середня освіта (Біологія)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Доцент Шкуропат А.В., </w:t>
            </w:r>
            <w:r>
              <w:rPr>
                <w:lang w:val="ru-RU"/>
              </w:rPr>
              <w:t xml:space="preserve">завідувачі кафедр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6. Обговорення рішень НМР університе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Доцент Шкуропат А.В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7. Обговорення кадрового забезпечення освітніх програм та освітнього процесу на факультеті біології, географії та еколог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доц. Шкуропат А.В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8. Рекомендація до дру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Доцент Шкуропат А.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297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22.11.2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. Про поточні питання організації освітнього процесу в умовах подовження дії воєнного стану в Україні та тимчасового переміщення Х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Доцент Шкуропат А.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2. Обговорення тематики кваліфікаційних робіт першого </w:t>
              <w:br/>
              <w:t>(бакалаврського) рівня вищої освіти на 2024-2025 н.р. (денна та заочна форми навча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завідувачі кафед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3. Моніторинг оновлення сторінок кафедр факультету на сайті ХДУ з питань методичного забезпечення освітнього процесу і практ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завідувачі кафед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ru-RU"/>
              </w:rPr>
            </w:pPr>
            <w:r>
              <w:rPr/>
              <w:t>4.</w:t>
            </w:r>
            <w:r>
              <w:rPr>
                <w:lang w:val="ru-RU"/>
              </w:rPr>
              <w:t xml:space="preserve"> </w:t>
            </w:r>
            <w:r>
              <w:rPr/>
              <w:t>Про результати моніторингу щодо наявності навчально-методичного забезпечення освітніх програм, дія сертифікату про акредитацію закінчується у 2024-2025 н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доц. Шкуропат А.В.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завідувачі кафед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ru-RU"/>
              </w:rPr>
            </w:pPr>
            <w:r>
              <w:rPr/>
              <w:t>5.</w:t>
            </w:r>
            <w:r>
              <w:rPr>
                <w:lang w:val="ru-RU"/>
              </w:rPr>
              <w:t xml:space="preserve"> Про хід </w:t>
            </w:r>
            <w:r>
              <w:rPr/>
              <w:t xml:space="preserve">виробничих </w:t>
            </w:r>
            <w:r>
              <w:rPr>
                <w:lang w:val="ru-RU"/>
              </w:rPr>
              <w:t>практик</w:t>
            </w:r>
            <w:r>
              <w:rPr/>
              <w:t xml:space="preserve"> на 2 курсі</w:t>
            </w:r>
            <w:r>
              <w:rPr>
                <w:lang w:val="ru-RU"/>
              </w:rPr>
              <w:t xml:space="preserve"> РВО «маг</w:t>
            </w:r>
            <w:r>
              <w:rPr/>
              <w:t>істр» 1,4 та 1,9 роки навчання</w:t>
            </w:r>
            <w:r>
              <w:rPr>
                <w:lang w:val="ru-RU"/>
              </w:rPr>
              <w:t xml:space="preserve"> </w:t>
            </w:r>
            <w:r>
              <w:rPr/>
              <w:t>(денна форма навчання) та РВО «бакалавр» 4 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доц. Шкуропат А.В.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завідувачі кафед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6. Про визначення складу комісій з ліквідації академічної заборгованості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доц. Шкуропат А.В.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., завідувачі кафед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7. Рекомендація до затвердження матеріалів з атестації здобувачів вищої освіти РВО «Магістр» (1,4 роки навча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завідувачі кафед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8. Про запобігання академічному плагіату у науково-дослідній та навчальній діяльності здобувачів вищої освіти Херсонського державного університе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доц. Шкуропат А.В.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9. Обговорення кадрового забезпечення освітніх програм та освітнього процесу на факультеті біології, географії та еколог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доц. Шкуропат А.В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0. Про процедуру першого етапу голосування щодо обрання вибіркових компонент/сертифікатних програм циклів загальної/фахової підготовки здобувачами І курсу денної та заочної форм навчання другого (магістерського) рівня вищої освіти на ІІ семестр 2024-2025 н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доц. Шкуропат А.В., завідувачі кафед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1. Обговорення рішень НМР університе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доц. Шкуропат А.В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2. Рекомендація до дру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доц. Шкуропат А.В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297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20.12.2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. Про поточні питання організації освітнього процесу в умовах подовження дії воєнного стану в Україні та тимчасового переміщення Х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Доцент Шкуропат А.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2. </w:t>
            </w:r>
            <w:r>
              <w:rPr>
                <w:lang w:val="ru-RU"/>
              </w:rPr>
              <w:t xml:space="preserve">Про результати </w:t>
            </w:r>
            <w:r>
              <w:rPr/>
              <w:t xml:space="preserve">виробничих </w:t>
            </w:r>
            <w:r>
              <w:rPr>
                <w:lang w:val="ru-RU"/>
              </w:rPr>
              <w:t>практик</w:t>
            </w:r>
            <w:r>
              <w:rPr/>
              <w:t xml:space="preserve"> на 2 курсі</w:t>
            </w:r>
            <w:r>
              <w:rPr>
                <w:lang w:val="ru-RU"/>
              </w:rPr>
              <w:t xml:space="preserve"> РВО «маг</w:t>
            </w:r>
            <w:r>
              <w:rPr/>
              <w:t>істр» 1,4 та 1,9 роки навчання</w:t>
            </w:r>
            <w:r>
              <w:rPr>
                <w:lang w:val="ru-RU"/>
              </w:rPr>
              <w:t xml:space="preserve"> </w:t>
            </w:r>
            <w:r>
              <w:rPr/>
              <w:t>(денна форма навчання) та РВО «бакалавр» 4 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завідувачі кафед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3. Моніторинг оновлення сторінок кафедр факультету на сайті ХДУ з питань методичного забезпечення освітнього процесу і практ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завідувачі кафед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ru-RU"/>
              </w:rPr>
            </w:pPr>
            <w:r>
              <w:rPr/>
              <w:t>4.</w:t>
            </w:r>
            <w:r>
              <w:rPr>
                <w:lang w:val="ru-RU"/>
              </w:rPr>
              <w:t xml:space="preserve"> </w:t>
            </w:r>
            <w:r>
              <w:rPr/>
              <w:t>Обговорення рішень НМР університе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доц. Шкуропат А.В.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завідувачі кафед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ru-RU"/>
              </w:rPr>
            </w:pPr>
            <w:r>
              <w:rPr/>
              <w:t>5.</w:t>
            </w:r>
            <w:r>
              <w:rPr>
                <w:lang w:val="ru-RU"/>
              </w:rPr>
              <w:t xml:space="preserve"> Підготовка до процедури оновлення освітніх прогр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доц. Шкуропат А.В.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завідувачі кафед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6. Про впровадження в освітній процес цифрової навчальної документації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доц. Шкуропат А.В.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завідувачі кафед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7. Рекомендація до дру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доц. Шкуропат А.В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2977"/>
      </w:tblGrid>
      <w:tr>
        <w:trPr>
          <w:trHeight w:val="32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1.02 20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1. Моніторинг стану методичного забезпечення освітнього процесу факультету на ІІ семестр 2024-2025 н.р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Доцент Шкуропат А.В., завідувачі кафед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2. Аналіз роботи кафедр з питань впровадження нових інформаційних технологій у навчальний проц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завідувачі кафед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3. Про результати зимової заліково-екзаменаційної сесії на денній і заочній формах навчанн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Доцент Шкуропат А.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4. Рекомендація до затвердження матеріалів з атестації здобувачів вищої освіти РВО «Бакалавр», «Магістр» (спеціальності 091 Біологія (Ботаніка), 103 Науки про Земл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Доцент Шкуропат А.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5. Поточні питання організації навчально-методичної робо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Доцент Шкуропат А.В, завідувачі кафед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6. Про хід виробничої практики магістрів 1 курсу терміну навчання 1 рік 4 місяця, 2 курсу терміну навчання 1 рік 9 міся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Доцент Шкуропат А.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7. Про результати атестації здобувачів другого (магістерського) рівня (термін навчання 1 рік 4 місяці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Доцент Шкуропат А.В, завідувачі кафед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8. Про моніторинг якості та періодичний перегляд освітніх програм підготовки фахівців у сфері вищої освіти за всіма рівнями відповідно до затверджених стандартів вищої осві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Доцент Шкуропат А.В, завідувачі кафед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9. Рекомендація до дру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Доцент Шкуропат А.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2977"/>
      </w:tblGrid>
      <w:tr>
        <w:trPr>
          <w:trHeight w:val="32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1.03 20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.  Про поточні питання організації освітнього процесу в умовах подовження дії воєнного стану в Україні та тимчасового переміщення Х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Доцент Шкуропат А.В., завідувачі кафед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2. Аналіз роботи кафедр з питань впровадження нових інформаційних технологій у навчальний проц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завідувачі кафед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3. Про хід виробничої практики магістрів 1 курсу терміну навчання 1 рік 4 місяця, 2 курсу терміну навчання 1 рік 9 місяц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Доцент Шкуропат А.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4. Поточні питання організації навчально-методичної робо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Доцент Шкуропат А.В завідувачі кафед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5. Про впровадження в освітній процес цифрової навчальної документації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Доцент Шкуропат А.В,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6. </w:t>
            </w:r>
            <w:r>
              <w:rPr>
                <w:lang w:val="ru-RU"/>
              </w:rPr>
              <w:t>Підготовка до процедури оновлення освітніх прогр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Доцент Шкуропат А.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7. Рекомендація до дру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Доцент Шкуропат А.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208"/>
        <w:gridCol w:w="2952"/>
      </w:tblGrid>
      <w:tr>
        <w:trPr>
          <w:trHeight w:val="327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8.04.202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. Про поточні питання організації освітнього процесу в умовах подовження дії воєнного стану в Україні та тимчасового переміщення ХДУ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Доцент Шкуропат А.В, завідувачі кафедр</w:t>
            </w:r>
          </w:p>
        </w:tc>
      </w:tr>
      <w:tr>
        <w:trPr>
          <w:trHeight w:val="32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2. Про моніторинг якості освітніх програм підготовки фахівців у сфері вищої освіти за всіма рівнями відповідно до затверджених стандартів вищої освіти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Доцент Шкуропат А.В, завідувачі кафедр</w:t>
            </w:r>
          </w:p>
        </w:tc>
      </w:tr>
      <w:tr>
        <w:trPr>
          <w:trHeight w:val="54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lang w:val="ru-RU"/>
              </w:rPr>
              <w:t xml:space="preserve">3. Про стан підготовки до проведення навчальних та </w:t>
            </w:r>
            <w:r>
              <w:rPr/>
              <w:t>навчально-польових практик на 1-3 курсах спеціальностей факультету біології, географії та екологі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ru-RU"/>
              </w:rPr>
            </w:pPr>
            <w:r>
              <w:rPr/>
              <w:t>доц. Шкуропат А.В.</w:t>
            </w:r>
          </w:p>
        </w:tc>
      </w:tr>
      <w:tr>
        <w:trPr>
          <w:trHeight w:val="60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en-US"/>
              </w:rPr>
            </w:pPr>
            <w:r>
              <w:rPr/>
              <w:t>4. Рекомендація до друку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Шкуропат А.В</w:t>
            </w:r>
          </w:p>
        </w:tc>
      </w:tr>
      <w:tr>
        <w:trPr>
          <w:trHeight w:val="60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5. Про хід виробничої практики здобувачів другого (магістерського) рівня вищої освіти (термін навчання 1 рік 4 місяці, 1 рік 9 місяців) та навчальної практики здобувачів першого (бакалаврського) рівня вищої освіти всіх спеціальностей денної та заочної форм навчання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Шкуропат А.В</w:t>
            </w:r>
          </w:p>
        </w:tc>
      </w:tr>
      <w:tr>
        <w:trPr>
          <w:trHeight w:val="60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6. Про процедуру першого етапу голосування щодо обрання вибіркових компонент/сертифікатних програм циклів загальної/фахової підготовки здобувачами І курсу денної та заочної форм навчання на  2025-2026 н.р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Шкуропат А.В</w:t>
            </w:r>
          </w:p>
        </w:tc>
      </w:tr>
      <w:tr>
        <w:trPr>
          <w:trHeight w:val="60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ru-RU"/>
              </w:rPr>
            </w:pPr>
            <w:r>
              <w:rPr/>
              <w:t>7. Поточні питання організації навчально-методичної роботи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Шкуропат А.В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208"/>
        <w:gridCol w:w="2952"/>
      </w:tblGrid>
      <w:tr>
        <w:trPr>
          <w:trHeight w:val="327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6.05.202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. Про визначення складу комісій з ліквідації академічної заборгованості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Доцент Шкуропат А.В, завідувачі кафедр</w:t>
            </w:r>
          </w:p>
        </w:tc>
      </w:tr>
      <w:tr>
        <w:trPr>
          <w:trHeight w:val="32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2. Про моніторинг якості освітніх програм підготовки фахівців у сфері вищої освіти за всіма рівнями відповідно до затверджених стандартів вищої освіти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Доцент Шкуропат А.В, завідувачі кафедр</w:t>
            </w:r>
          </w:p>
        </w:tc>
      </w:tr>
      <w:tr>
        <w:trPr>
          <w:trHeight w:val="54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lang w:val="ru-RU"/>
              </w:rPr>
              <w:t xml:space="preserve">3. Про стан підготовки до проведення навчальних та </w:t>
            </w:r>
            <w:r>
              <w:rPr/>
              <w:t>навчально-польових практик на 1-3 курсах спеціальностей факультету біології, географії та екологі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ru-RU"/>
              </w:rPr>
            </w:pPr>
            <w:r>
              <w:rPr/>
              <w:t>доц. Шкуропат А.В.</w:t>
            </w:r>
          </w:p>
        </w:tc>
      </w:tr>
      <w:tr>
        <w:trPr>
          <w:trHeight w:val="60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en-US"/>
              </w:rPr>
            </w:pPr>
            <w:r>
              <w:rPr/>
              <w:t>4. Рекомендація до друку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Шкуропат А.В</w:t>
            </w:r>
          </w:p>
        </w:tc>
      </w:tr>
      <w:tr>
        <w:trPr>
          <w:trHeight w:val="60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5. Про затвердження освітніх програм, навчальних та робочих планів 2025-2026 н.р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Шкуропат А.В</w:t>
            </w:r>
          </w:p>
        </w:tc>
      </w:tr>
      <w:tr>
        <w:trPr>
          <w:trHeight w:val="60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6. Про визначення складу комісій з ліквідації академічної заборгованост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Шкуропат А.В завідувачі кафедр</w:t>
            </w:r>
          </w:p>
        </w:tc>
      </w:tr>
      <w:tr>
        <w:trPr>
          <w:trHeight w:val="60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ru-RU"/>
              </w:rPr>
            </w:pPr>
            <w:r>
              <w:rPr/>
              <w:t>7. Поточні питання організації навчально-методичної роботи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Шкуропат А.В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208"/>
        <w:gridCol w:w="2952"/>
      </w:tblGrid>
      <w:tr>
        <w:trPr>
          <w:trHeight w:val="327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.06.202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. Про результати</w:t>
            </w:r>
            <w:r>
              <w:rPr>
                <w:lang w:val="ru-RU"/>
              </w:rPr>
              <w:t xml:space="preserve"> навчальних та </w:t>
            </w:r>
            <w:r>
              <w:rPr/>
              <w:t>навчально-польових практик на 1-3 курсах спеціальностей факультету біології, географії та екологі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Доцент Шкуропат А.В, завідувачі кафедр</w:t>
            </w:r>
          </w:p>
        </w:tc>
      </w:tr>
      <w:tr>
        <w:trPr>
          <w:trHeight w:val="32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2. Поточні питання організації навчально-методичної робо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Доцент Шкуропат А.В, завідувачі кафедр</w:t>
            </w:r>
          </w:p>
        </w:tc>
      </w:tr>
      <w:tr>
        <w:trPr>
          <w:trHeight w:val="54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3. Аналіз роботи кафедр з питань впровадження нових інформаційних технологій у навчальний проце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ru-RU"/>
              </w:rPr>
            </w:pPr>
            <w:r>
              <w:rPr/>
              <w:t>доц. Шкуропат А.В.</w:t>
            </w:r>
          </w:p>
        </w:tc>
      </w:tr>
      <w:tr>
        <w:trPr>
          <w:trHeight w:val="60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en-US"/>
              </w:rPr>
            </w:pPr>
            <w:r>
              <w:rPr/>
              <w:t>4. Рекомендація до друку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Шкуропат А.В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НМР факультету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>біології, географії та екології</w:t>
        <w:tab/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628650" cy="32893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sz w:val="28"/>
        </w:rPr>
        <w:t>Доцент Шкуропат А.В</w:t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80"/>
        </w:tabs>
        <w:ind w:left="680" w:hanging="45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49:00Z</dcterms:created>
  <dc:creator>Такчка</dc:creator>
  <dc:description/>
  <cp:keywords/>
  <dc:language>en-US</dc:language>
  <cp:lastModifiedBy>Шкуропат Анастасія Вікторівна</cp:lastModifiedBy>
  <cp:lastPrinted>2021-09-14T11:22:00Z</cp:lastPrinted>
  <dcterms:modified xsi:type="dcterms:W3CDTF">2024-09-13T16:35:00Z</dcterms:modified>
  <cp:revision>30</cp:revision>
  <dc:subject/>
  <dc:title>«Затверджую»</dc:title>
</cp:coreProperties>
</file>